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-</w:t>
      </w:r>
      <w:r>
        <w:rPr>
          <w:b w:val="false"/>
          <w:i w:val="false"/>
          <w:sz w:val="22"/>
          <w:szCs w:val="22"/>
          <w:lang w:val="ru-RU"/>
        </w:rPr>
        <w:t>634-2501/2024</w:t>
      </w:r>
    </w:p>
    <w:p>
      <w:pPr>
        <w:pStyle w:val="Heading"/>
        <w:ind w:left="-284" w:right="425" w:hanging="0"/>
        <w:jc w:val="right"/>
        <w:rPr>
          <w:b w:val="false"/>
          <w:b w:val="false"/>
          <w:i w:val="false"/>
          <w:i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25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4-003281-78</w:t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 03 июня 2024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араева Олега Муссаевича, * года рождения, уроженца  *, гражданина *; паспорт *, зарегистрированного по адресу: *, не работающег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араев О.М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 xml:space="preserve">В частности, 06.02.2024 в 0:01 Караев О.М., зарегистрированный по адресу: Ханты-Мансийский автономный округ – Югра, г. Радужный, </w:t>
      </w:r>
      <w:r>
        <w:rPr>
          <w:sz w:val="26"/>
          <w:szCs w:val="26"/>
        </w:rPr>
        <w:t xml:space="preserve">*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9 КоАП РФ, не уплатил административный штраф в размере 500 рублей, наложенный постановлением по делу об административном правонарушении от 10.11.2023 № *, вступившим в законную силу 05.12.2023, в 60-дневный срок для добровольной уплаты административного штрафа – до 05.02.2024 (с учётом нерабочих выходных дней, в порядке ч.ч. 1 и 3 ст.4.8 КоАП РФ)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араев О.М. не присутствовал; о месте, дате и времени рассмотрения дела извещён телефонограммой лично 27.05.2024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араева О.М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Караева О.М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араева О.М. в совершении административного правонарушения подтверждаются: протоколом об административном правонарушении от 23.04.2024 *; копией постановления по делу об административном правонарушении от 10.11.2023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сведениями Государственной информационной системы о государственных и муниципальных платежах; реестром правонарушений в отношении Караева О.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направлена Караеву О.М. заказным почтовым отправлением в форме электронного документа, которое по истечении срока хранения в организации почтовой связи АО «Почта России» возвращено в отделении почтовой связи по месту нахождения ЦАФАП ГИБДД МВД России по ХМАО-Югре 24.11.2023.  Постановление не обжаловано Караевым О.М. и вступило в законную силу 05.12.2023, следовательно, 60-дневный срок для добровольной уплаты административного штрафа истёк 05.02.2024 (с учётом нерабочих выходных дней, в порядке ч.ч. 1 и 3 ст.4.8 КоАП РФ)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10.11.2023 № *, по состоянию на 26.04.2024 Караевым О.М. не произведен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араевым О.М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 ч. 4 ст. 28.1 КоАП РФ дело об административном правонарушении считается возбужденным с момента составления протокола об административном правонаруш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отокол от 23.04.2024 № * в отношении Караева О.М. об административном правонарушении, предусмотренном ч. 1 ст. 20.25 КоАП РФ, отвечает требованиям ч. 2 ст. 28.2 КоАП РФ. Событие правонарушения, предусмотренного ч. 1 ст.20.25 КоАП РФ, а именно время, место и объективная сторона, также указаны в данном протокол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еверное указание должностным лицом, возбудившим дело об административном правонарушении, в протоколе об административном правонарушении от 23.04.2024 № * даты совершения правонарушения – 03.02.2024 в 0:01 не устраняет виновность Караева О.М. в совершении вменяемого правонарушения, поскольку другими доказательствами по делу данный недостаток протокола восполнен. Так как 60-дневный срок для добровольной уплаты штрафа начал течь со следующего дня после вступления постановления по делу об административном правонарушении от 10.11.2023 № *в законную силу, то есть с 06.12.2023, и 05.02.2024 (с учётом нерабочих выходных дней, в порядке ч.ч. 1 и 3 ст.4.8 КоАП РФ) является последним днём срока уплаты административного штрафа, то правонарушение совершено Караевым О.М. в последующий календарный день – 06.02.2024. Вместе с тем протокол об административном правонарушении составлен, и, как следствие, настоящее дело возбуждено в отношении Караева О.М. 23.04.2024, то есть после совершения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араевым О.М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араеву О.М. наказания мировой судья учитывает характер совершенного правонарушения, обстоятельства содеянного, сведения о личности Караева О.М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араев О.М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вызывающие необходимость назначения более строгих видов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Караеву О.М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араева Олега Муссае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6342420125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387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38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09.25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араеву О.М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634-2501/2024 (УИД 86МS0025-01-2024-003281-78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993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